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01"/>
        <w:gridCol w:w="1179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н, с НД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DAF 45-серии.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оводство по ремонту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DAF 75-серии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DAF 85CF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DAF 95-серии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1989-1998г ). Руководство по эксплуатации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DAF XF 95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nternational серии 2000, 5000, 8000, 9000.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оводство по эксплуатации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борник электросхем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nternational 9800 ( c 07/1997г. 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вигатели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ummins N 14 Plus.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вигатели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Cummins M 11 Plus.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оводство по эксплуатации и т/о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вигатели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Detroit 60 серии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, т/о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Freightliner Argosy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Freightliner Argosy COE, FLC 112, FLC 120.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Kenworth T2000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olvo VNL/VNM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Volvo VN/WG/WX/AC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Iveco EuroStar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 1989г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Iveco TurboStar 190.48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veco EuroCargo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с 1991г. 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Iveco EuroTech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Cursor 8). 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Iveco Stralis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Cursor). 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19-серии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ии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М90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ремонту (КПП, тормоза, эл/обор, рулевое упр-е)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ии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М90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ии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М90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 по ремонту двигател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MAN F 2000.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Руководство по эксплуатации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F90/F2000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 двигателя и э/оборудования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TG-A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TG-A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L2000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AN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ии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М 2000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МВ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ии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, 19, 20, 22, 26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МВ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ии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8, 11, 13, 15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MB Actros NEW (II)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 2003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B Actros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MB Atego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 1998г. 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MB MK 1989-2001г. ( 1224-2534 )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Renault Premium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 и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Renault Magnum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 и т/о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Renault Major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 Руководство по эксплуатации и т/о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н, с НДС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Scania 11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87 г. Руководство по ремонту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Scania 3 серии т. 1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"Силовые агрегаты"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Scania 3 серии т. 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Тормоза, подвеска"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Scania 3 серии т. 3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"Электрооборудование"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Scania 4 серии т. 1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"Силовые агрегаты". Руководство по эксплуатации и ремонту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Scania 4 серии т. 2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"Электрооборудование грузовиков и автобусов" в 2-х книгах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Scania PRT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техническому обслуживанию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Volvo FL 6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 1993 г. Руководство по эксплуатации и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olvo FL 7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c 1985 г. Руководство по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olvo FH 12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c 1993 г. Руководство по эксплуатации и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olvo FH12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c 2002 г. 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Volvo F10/FL10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Volvo F 16/ TF 16 c 1988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ремонту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Volvo F 12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1979-1987г. Руководство по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Volvo F 12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 88 г. Руководство по эксплуатации и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Iveco Daily, New Daily, Turbo Daily.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ремонту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Volvo B10 M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по эксплуатации и т/о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ефрижераторные установки. ТЕРМО КИНГ.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сплуатация и каталог запчаст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>ЧП «ТРАНС-ОПТИМ»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>г.Одесса, Польский спуск, 6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306955" cy="584835"/>
          <wp:effectExtent l="0" t="0" r="0" b="0"/>
          <wp:wrapTight wrapText="bothSides">
            <wp:wrapPolygon edited="0">
              <wp:start x="-57" y="0"/>
              <wp:lineTo x="-57" y="21089"/>
              <wp:lineTo x="21600" y="21089"/>
              <wp:lineTo x="21600" y="0"/>
              <wp:lineTo x="-5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 xml:space="preserve">                             </w:t>
    </w:r>
  </w:p>
  <w:p>
    <w:pPr>
      <w:pStyle w:val="Normal"/>
      <w:spacing w:lineRule="auto" w:line="240" w:before="0" w:after="0"/>
      <w:rPr/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>Тел./факс: +38 048 724 27 91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>Тел.:      +38 048 773 33 34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>моб.:      +38 067 488 25 38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Courier New" w:hAnsi="Courier New" w:eastAsia="Times New Roman" w:cs="Courier New"/>
        <w:color w:val="0000FF"/>
        <w:sz w:val="27"/>
        <w:szCs w:val="27"/>
        <w:u w:val="single"/>
        <w:lang w:val="en-US" w:eastAsia="ru-RU"/>
      </w:rPr>
    </w:pPr>
    <w:r>
      <w:rPr>
        <w:rFonts w:eastAsia="Times New Roman" w:cs="Courier New" w:ascii="Courier New" w:hAnsi="Courier New"/>
        <w:color w:val="333399"/>
        <w:sz w:val="27"/>
        <w:szCs w:val="27"/>
        <w:lang w:eastAsia="ru-RU"/>
      </w:rPr>
      <w:t xml:space="preserve">e-mail:    </w:t>
    </w:r>
    <w:hyperlink r:id="rId2">
      <w:r>
        <w:rPr>
          <w:rStyle w:val="InternetLink"/>
          <w:rFonts w:eastAsia="Times New Roman" w:cs="Courier New" w:ascii="Courier New" w:hAnsi="Courier New"/>
          <w:color w:val="0000FF"/>
          <w:sz w:val="27"/>
          <w:u w:val="single"/>
          <w:lang w:eastAsia="ru-RU"/>
        </w:rPr>
        <w:t>office@transoptim.com.ua</w:t>
      </w:r>
    </w:hyperlink>
  </w:p>
  <w:p>
    <w:pPr>
      <w:pStyle w:val="Header"/>
      <w:jc w:val="right"/>
      <w:rPr>
        <w:rFonts w:ascii="Courier New" w:hAnsi="Courier New" w:eastAsia="Times New Roman" w:cs="Courier New"/>
        <w:color w:val="0000FF"/>
        <w:sz w:val="27"/>
        <w:szCs w:val="27"/>
        <w:u w:val="single"/>
        <w:lang w:val="en-US" w:eastAsia="ru-RU"/>
      </w:rPr>
    </w:pPr>
    <w:r>
      <w:rPr>
        <w:rFonts w:eastAsia="Times New Roman" w:cs="Courier New" w:ascii="Courier New" w:hAnsi="Courier New"/>
        <w:color w:val="0000FF"/>
        <w:sz w:val="27"/>
        <w:szCs w:val="27"/>
        <w:u w:val="single"/>
        <w:lang w:val="en-US" w:eastAsia="ru-RU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transoptim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5:00Z</dcterms:created>
  <dc:creator>Андрей Грицюта</dc:creator>
  <dc:description/>
  <cp:keywords/>
  <dc:language>en-US</dc:language>
  <cp:lastModifiedBy>Андрей Грицюта</cp:lastModifiedBy>
  <cp:lastPrinted>2007-07-04T11:09:00Z</cp:lastPrinted>
  <dcterms:modified xsi:type="dcterms:W3CDTF">2007-07-04T08:13:00Z</dcterms:modified>
  <cp:revision>9</cp:revision>
  <dc:subject/>
  <dc:title/>
</cp:coreProperties>
</file>